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.º 60 DE 29 DE AGOSTO DE 2016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89" w:leader="none"/>
        </w:tabs>
        <w:spacing w:lineRule="auto" w:line="276"/>
        <w:ind w:left="4536" w:hanging="0"/>
        <w:jc w:val="both"/>
        <w:rPr/>
      </w:pPr>
      <w:r>
        <w:rPr>
          <w:rFonts w:cs="Arial" w:ascii="Arial" w:hAnsi="Arial"/>
          <w:szCs w:val="24"/>
        </w:rPr>
        <w:t>Renomeia a Comissão de Gestão do Plano de Carreira e Remuneração do Magistério Público Municipal de Ribeirão do Pinhal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EFEITO DO MUNICÍPIO DE RIBEIRÃO DO PINHAL, Estado do Paraná, no uso de suas atribuições legais, e em conformidade com o disposto no Art. 101 da Lei n.º 1.720, de 21 de dezembro de 2015,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4"/>
        </w:rPr>
        <w:t xml:space="preserve">Artigo 1º - </w:t>
      </w:r>
      <w:r>
        <w:rPr>
          <w:rFonts w:cs="Arial" w:ascii="Arial" w:hAnsi="Arial"/>
          <w:szCs w:val="24"/>
        </w:rPr>
        <w:t>Renomear a Comissão de Gestão do Plano de Carreira e Remuneração do Magistério Público Municipal de Ribeirão do Pinhal de acordo com o que dispõe o art. 102, da Lei n.º 1.720, de 21 de dezembro de 2015, ficando assim composta: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ucia Helena Nogari Morei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igente da Educaçã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osiane Xavier D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o Conselho Municipal de Educ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uliano Zacarias Ferrei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o Conselho do FUNDEB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ria Magali Mossa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a Administraçã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- Oscar Rodrigues dos Santos Júnio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o Departamento de Recursos Humanos e Patrimôn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séias de Souza Bri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o Setor Jurídic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rcelo Corint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a Secretaria Municipal de Finança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ane Maria de Olivei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ria Regina de Olivei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s da Secretaria Municipal de Educação e Cultu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nielle Silva D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 do Sindicato dos Professor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lisângela Rocha Alves Améric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grid Meri Lem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rta Keli de Mell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elina Ribeiro Fernand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egina Cruz Lorenzett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seli de Fátima Vitorino Andra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andra Molina Polycarpo Sa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ara Soares Aragão Guer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assiana Quintanilha de Souza Duqu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sentantes dos Professores Municipai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4"/>
        </w:rPr>
        <w:t>Artigo 2º</w:t>
      </w:r>
      <w:r>
        <w:rPr>
          <w:rFonts w:cs="Arial" w:ascii="Arial" w:hAnsi="Arial"/>
          <w:szCs w:val="24"/>
        </w:rPr>
        <w:t xml:space="preserve"> - A Comissão será presidida pela Dirigente Municipal de Educaçã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4"/>
        </w:rPr>
        <w:t>Artigo 3º</w:t>
      </w:r>
      <w:r>
        <w:rPr>
          <w:rFonts w:cs="Arial" w:ascii="Arial" w:hAnsi="Arial"/>
          <w:szCs w:val="24"/>
        </w:rPr>
        <w:t xml:space="preserve"> - Caberá à Comissão acompanhar e orientar a implantação e operacionalização do Plan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4"/>
        </w:rPr>
        <w:t>Artigo 4º</w:t>
      </w:r>
      <w:r>
        <w:rPr>
          <w:rFonts w:cs="Arial" w:ascii="Arial" w:hAnsi="Arial"/>
          <w:szCs w:val="24"/>
        </w:rPr>
        <w:t xml:space="preserve"> - As demais disposições da Portaria n.º 010/2016 permanecem inalteradas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4"/>
        </w:rPr>
        <w:t>Artigo 5º</w:t>
      </w:r>
      <w:r>
        <w:rPr>
          <w:rFonts w:cs="Arial" w:ascii="Arial" w:hAnsi="Arial"/>
          <w:szCs w:val="24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beirão do Pinhal, em 29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tagnan Calixto Fraiz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ind w:left="2124" w:firstLine="708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0:27:00Z</dcterms:modified>
  <cp:revision>29</cp:revision>
  <dc:subject/>
  <dc:title>FÉRIAS VENCIDAS E A VENCER 2003=</dc:title>
</cp:coreProperties>
</file>